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о решением заседания</w:t>
      </w:r>
    </w:p>
    <w:p>
      <w:pPr>
        <w:pStyle w:val="Normal"/>
        <w:spacing w:lineRule="atLeast" w:line="24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Региональной комисс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социальному партнерству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егулированию социальных и трудовых отношений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образования г. Нур-Султан</w:t>
      </w:r>
    </w:p>
    <w:p>
      <w:pPr>
        <w:pStyle w:val="Normal"/>
        <w:spacing w:lineRule="atLeast" w:line="240"/>
        <w:ind w:left="0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3» марта 2020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да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Региональной комисс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оциальному партнерству и регулированию социальных и трудовых отношений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образования г. Нур-Султан на 2020 год</w:t>
      </w:r>
    </w:p>
    <w:p>
      <w:pPr>
        <w:pStyle w:val="Normal"/>
        <w:spacing w:lineRule="atLeast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21"/>
        <w:gridCol w:w="2551"/>
        <w:gridCol w:w="2693"/>
        <w:gridCol w:w="1706"/>
      </w:tblGrid>
      <w:tr>
        <w:trPr>
          <w:trHeight w:val="38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роприятия по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ая Стор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Развитие социального партнерства и координация действий сторон Соглаш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дготовить и направить в организации образования г. Нур-Султан макеты коллективных договоров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ориентированных на достижение конкретных результатов по защите социально-трудовых прав и профессиональных интересов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четом изменений в трудовом законодательстве и нормативно-правовых актах отрасли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сою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Подготовить план и программу обучения  по вопросам коллективно-договорной работы на 2020 год в системе постоянно действующих семина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3. Обеспечить учас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едставителей работодател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ных органов профсоюзных организаций в работе коллегиальных органов управления организаций образования (педагогический, ученый, наблюдательный советы, совет по педагогической этике и др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Осуществление мониторинга и обобщения опыта организации коллективно-договорной работы в организациях образования г. Нур-Султ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проведение мероприятий, посвященных 75-летию Победы в Великой Отечественной вой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дготовка и проведение мероприятий, посвящ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5-летию Абая Кунанбае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дготовка и проведение мероприятий, посвященных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1150-летнего юбилея Абу Насра аль-Фараб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pacing w:lineRule="atLeast" w:line="240"/>
              <w:ind w:left="0" w:firstLine="4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и проведение мероприятий, посвященных ко Дню труда, Дню учителя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Дню пожил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Трудовые отнош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тематических сборников и разъяснений по применению нормативных правовых актов по вопросам, связанным с трудовыми и социально-экономическими правами работников в целях оказания членам профсоюза и первичным организациям Профсоюза помощи в вопросах применения трудового законодательства; принятия работодателем локальных  актов, содержащих нормы трудового права; заключения коллективных договоров, а также разрешения индивидуальных и коллективных трудовых сп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обучающих семинаров с представителями работодателей и профактива по вопросам практического применения норм Трудового кодекса Р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инять меры к созданию согласительных комиссий в организациях образования, организовать обучение членов согласительных комиссий основам трудового законодатель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 случае возникновения коллективных трудовых споров обеспечивать их рассмотрение в комиссиях по социальному партнерств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одить информационную работу, направленную на укрепление трудовой дисциплины, повышение качества педагогического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ить общественный контроль за исполнением трудового законодательства на всех уровн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Провести выборочные проверки соблюдения трудового законодательства в организациях отрасли. Результаты проверки обсудить на заседании Региональной коми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плата и нормирование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" w:leader="none"/>
              </w:tabs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роведение семинаров по изучению механизмов действ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истемы оплаты труда работников бюджетной сферы, разъяснению порядка назначения и выплат доплат и надбавок с учетом  введенных изме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зработать и направить методические рекомендации по исчислению заработной платы работников организаций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 учетом нововведений в действующую систему оплаты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3" w:leader="none"/>
                <w:tab w:val="left" w:pos="5670" w:leader="none"/>
              </w:tabs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ведение мониторинга  оплаты труда  работников организаций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Рабочее время и время отдых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43" w:leader="none"/>
              </w:tabs>
              <w:spacing w:lineRule="atLeast" w:line="240"/>
              <w:ind w:left="0" w:firstLine="4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работать и направить в организации образования методические рекомендации по организации рабочего времени и времени отдыха в учреждениях и на предприятиях отрасли с учетом специфики педагогического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сою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Профессиональная подготовка и повышение квалификации кадров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действовать педагогам в прохождении курсов повышения квалифик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Высвобождение работников и содействие занятост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 случае массового увольнения работников  проводить взаимные консультации представителей сторон социального партнерства по вопросам занятости высвобождаемых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дусмотреть в соглашениях и коллективных договорах условия, препятствующие массовым увольнениям работников, либо смягчающие последствия сокращения штатов и численности работающи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беспечить через соглашения и коллективные договоры заблаговременное предупреждение профсоюзных органов о предстоящих высвобождениях рабочей си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Безопасность и охрана труд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. Обеспечить участие организаций образования в ежегодном республиканском конкурсе на лучшую организацию по безопасности и охране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 Осуществление учета и анализа причин производственного травматизма работников  и несчастных случаев с работниками и обучаю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Обеспечить включение в коллективные договоры условий по выделению работодателями  средств на организацию оздоровления работ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Изучение вопроса об организации обязательных периодических медицинских осмотров в  учреждениях и на предприятиях отра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 Обеспечить создание в организациях образования Производственных советов по безопасности и охране труда, а также утверждение технических инспекторов по охране тру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. Обобщение опыта работы производственных советов в организациях отрас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Молодежная политик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ить совместные конкурсы молодым педагогам для поднятия престижа профессии педагога и привлечения молодых специалистов в сферу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 Организовать встречу ветеранов организаций образования с молодыми педагогами для обобщения опыта работы педагогическ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Контроль за выполнением Соглашени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уществлять контроль за выполнением требований Соглашения в организациях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Заседания Региональной комисс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firstLine="4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водить заседания Региональной комиссии не реже двух раз в календар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3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2:00Z</dcterms:created>
  <dc:creator>Батыр Алиев</dc:creator>
  <dc:description/>
  <cp:keywords/>
  <dc:language>en-US</dc:language>
  <cp:lastModifiedBy>Асанали</cp:lastModifiedBy>
  <cp:lastPrinted>2020-03-05T14:40:00Z</cp:lastPrinted>
  <dcterms:modified xsi:type="dcterms:W3CDTF">2020-03-28T09:06:00Z</dcterms:modified>
  <cp:revision>9</cp:revision>
  <dc:subject/>
  <dc:title/>
</cp:coreProperties>
</file>